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575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>-000823-56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рта 2022 года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Газизову  М.  Ф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  Газизову  М.  Ф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Газизова  М.  Ф. в пользу общества с ограниченной ответственностью «Микрокредитной компании «Деньгимигом» задолженность по договору займа № … от  23.12.2020 сумму основного долга в размере  15 000  (пятнадцать  тысяч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24.12.2020 по 23.05.2021 в размере   22 500 (двадцать  две  тысячи  пятьсот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1325 (одна  тысяча триста  двадцать  пять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