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57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827-44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фину Р.  Р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Сафину Р.  Р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афина Р.  Р. в пользу общества с ограниченной ответственностью «Микрокредитной компании «Деньгимигом» задолженность по договору займа № … от  26.11.2020 сумму основного долга в размере  1 000 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7.11.2020 по 26.04.2021  в размере  1499 (одна  тысяча  четыреста  девяносто  девять)  рублей 30  копеек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2 (семьдесят два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