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571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>-000828-41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марта 2022 года 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Кузнецову  Р.  А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 Кузнецову  Р.  А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 Кузнецова  Р.  А. в пользу общества с ограниченной ответственностью «Микрокредитной компании «Деньгимигом» задолженность по договору займа № … от  18.11.2020 сумму основного долга в размере  2 000  (две тысячи)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19.11.2020 по  18.04.2021 в размере  3 000 (три  тысячи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400 (четыреста) 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2 (семьдесят два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