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9-3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уликову  Е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уликову  Е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уликова  Е.  Ф. в пользу общества с ограниченной ответственностью «Микрокредитной компании «Деньгимигом» задолженность по договору займа № … от  07.01.2021 сумму основного долга в размере  2 000 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8.01.2021  по 07.06.2021 в размере  3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