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564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836-17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22 года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Корнееву  О.  Н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Корнееву  О.  Н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Корнеева  О.  Н. в пользу общества с ограниченной ответственностью «Микрокредитной компании «Деньгимигом» задолженность по договору займа № … от  10.06.2021 сумму основного долга в размере  1 000  (одна  тысяча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14.06.2021  по 12.11.2021  в размере  1 500 (одна   тысяча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2 (семьдесят два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