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539/22/2022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>-000 174-63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года 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банка «Банк Русский Стандарт» к  Миннебаевой  Н.  В.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акционерного  общества «Банк Русский Стандарт» к Миннебаевой  Н.  В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Миннебаевой  Н.  В. в пользу акционерного общества «Банк Русский Стандарт» задолженность по кредитному договору № … от  21.12.2017 в размере  33 958 (тридцать три тысячи девятьсот пятьдесят восемь) рублей 32 копейки,  государственную пошлину в размере  1 218 (одна  тысяча  двести  восемнадцать) рублей  75  копеек.</w:t>
      </w:r>
    </w:p>
    <w:p>
      <w:pPr>
        <w:pStyle w:val="Normal"/>
        <w:tabs>
          <w:tab w:val="clear" w:pos="720"/>
          <w:tab w:val="left" w:pos="1063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32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  <w:tab w:val="left" w:pos="10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</w:t>
      </w:r>
      <w:r>
        <w:rPr>
          <w:color w:val="000000"/>
          <w:sz w:val="28"/>
          <w:szCs w:val="28"/>
        </w:rPr>
        <w:t>подпись                                                  Е.С.Токаре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right="-143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