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38/22/2022</w:t>
      </w:r>
    </w:p>
    <w:p>
      <w:pPr>
        <w:pStyle w:val="Normal"/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003975-90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апрел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уточненным исковым требованиям Пантелеева Г. Г. к Гильфанову Л. Х., акционерному обществу  «Группа Ренессанс  страхование» о признании  недействительным  соглашения  об  урегулировании  страхового  случая, взыскании  разницы  страхового  возмещения,  компенсации  морального  вреда,  штраф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е исковые требования Пантелеева Г. Г. к Гильфанову Л. Х., акционерному обществу  «Группа Ренессанс  страхование» о признании  недействительным  соглашения  об  урегулировании  страхового  случая, взыскании  разницы  страхового  возмещения,  компенсации  морального  вреда,  штрафа удовлетворить частич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оглашение об  урегулировании  страхового  случая  от  02.01.2021  между  Пантелеевым  Г.  Г.  и  акционерным  обществом  «Группа  Ренессанс страхование»  недействитель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Группа Ренессанс  страхование» в пользу Пантелеева Г. Г.   разницу  между  выплаченным  страховым  возмещением и стоимостью  восстановительного  ремонта  транспортного  средства в размере  26 306 (двадцать  шесть  тысяч  триста  шесть) рублей,  компенсацию  морального  вреда в размере 900 (девятьсот) рублей, почтовые  расходы в размере  138 (сто тридцать  восемь) рублей 40   копеек, расходы  по  оплате  услуг эксперта в размере  5 000 (пять  тысяч)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акционерного общества «Группа Ренессанс  страхование» государственную пошлину в размере 1 100 (одна  тысяча сто) рублей в доход бюджета  муниципального  образования «город Набережные Челны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ьфанова  Л.  Х.  в пользу Пантелеева Г. Г. разницу  между  стоимостью  восстановительного  ремонта   транспортного средства истца и  рыночной  стоимостью  ремонта  транспортного средства в размере 22  764  (двадцать две  тысячи  семьсот  шестьдесят  четыре) рубля,  почтовые  расходы в размере  517 (пятьсот семнадцать) рублей 64  копейки,  расходы  по оплате услуг  эксперта  в размере  5 000 (пять  тысяч)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Гильфанова  Л.  Х.  государственную пошлину в размере 882 (восемьсот  восемьдесят два) рубля 92 копейки в доход бюджета  муниципального  образования «город Набережные Челны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