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50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719-77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 2022 года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 ограниченной  ответственностью «Право  онлайн» к  Баранову  Е.  А. о  взыскании задолженности по  договору 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 Баранову  Е. А.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 Баранова  Е.  А. в пользу общества с ограниченной  ответственностью «Право онлайн» задолженность по договору займа № … от  23.11.2020 за период с 24.12.2020  по 24.01.2022  в сумме 10 094 (десять  тысяч  девяносто  четыре) рубля, расходы по оплате государственной пошлины в размере 403 (четыреста  три)  рубля 76  копеек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</w:t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 xml:space="preserve">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