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443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>-000642-17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рта 2022 года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Макаренко  И.  А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  Макаренко  И.  А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Макаренко  И.  А. в пользу общества с ограниченной ответственностью «Микрокредитной компании «Деньгимигом» задолженность по договору займа № … от 15.11.2020 сумму основного долга в размере   20  000 (двадцать тысяч) 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19.01.2021  по 15.04.2021 в размере 17 200 (семнадцать  тысяч  двести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1316 (одна  тысяча  триста  шестнадцать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2 (семьдесят два) рубля 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