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403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>-000610-16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 марта 2022 года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Шагабиевой  Р.  М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 Шагабиевой  Р.  М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 Шагабиевой  Р. М. в пользу общества с ограниченной ответственностью «Микрокредитной компании «Деньгимигом» задолженность по договору займа № … от  18.11.2020 сумму основного долга в размере   9 000 (девять тысяч)  рублей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денежными средствами за период с 13.04.2021  по  28.04.2021  в размере   450 (четыреста  пятьдесят)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 400 (четыреста) 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69 (шестьдесят девять) рублей  2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