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Дело № 2-354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0509-28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right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1  марта 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Галимзяновой  Е.Ю.,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в зале суда гражданское дело по иску акционерного общества «Центр долгового управления» к Саяровой  В.  В. о взыскании  задолженности  по  договору  займа,  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firstLine="709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141" w:firstLine="709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>исковые требования акционерного общества «Центр долгового управления» к Саяровой В. В. о взыскании задолженности по договору займа, удовлетворить.</w:t>
      </w:r>
    </w:p>
    <w:p>
      <w:pPr>
        <w:pStyle w:val="Normal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Саяровой  В.  В. в пользу акционерного общества «Центр долгового управления» сумму основного долга по договору займа № … от 09.10.2019 за период с 08.11.2019  по 20.05.2020  в размере 39 000  (тридцать девять тысяч) рублей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>государственную пошлину в размере  1 370 (одна  тысяча триста  семьдесят) рублей.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Лица, участвующие  в деле  и  не присутствующие  в судебном заседании, вправе подать заявление  о составлении  мотивированного решения суда в течение пятнадцати дней со дня объявления резолютивной части решения  суда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подпись                                           Е.С.Токарева 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