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353/22/2022</w:t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>000508-3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 марта  2022 года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 Е.Ю.,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 ответчика  Цыкиной  О.В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публичного акционерного общества «Совкомбанк» к   Цыкиной  О.  В. о  взыскании  задолженности  по  кредитному договор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 Гражданского  процессуального  кодекса Российской Федерации, суд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сковые требования публичного акционерного общества «Совкомбанк» к Цыкиной  О.  В. о взыскании задолженности по кредитному договору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Цыкиной  О.  В. в пользу публичного акционерного общества «Совкомбанк» задолженность по кредитному договору № … от  25.03.2019 просроченную ссудную задолженность в размере 34 126  (тридцать  четыре  тысячи  сто  двадцать  шесть) рублей 83 копейки,  в том числе комиссию в размере   4 128  (четыре  тысячи  сто  двадцать  восемь) рублей 87  копеек, неустойку по ссудному договору в размере  32 (тридцать два) рубля 20 копейки, всего 34 126  (тридцать  четыре  тысячи  сто  двадцать  шесть) рублей  83  копейки, государственную пошлину в размере  1 223  (одна  тысяча  двести  двадцать три) рубля  80 копеек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1 (одного) месяца,  через мирового судь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Лица,  участвующие  в деле,  их 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Мировой судья               подпись                                      Е.С.Токарева</w:t>
      </w:r>
    </w:p>
    <w:sectPr>
      <w:type w:val="nextPage"/>
      <w:pgSz w:w="11906" w:h="16838"/>
      <w:pgMar w:left="1418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