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426" w:right="424"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426"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307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0472-4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left="426" w:right="42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заочно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left="426" w:right="42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ind w:left="42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2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 марта 2022 года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left="426"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left="426"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алимзяновой  Е.Ю., </w:t>
      </w:r>
    </w:p>
    <w:p>
      <w:pPr>
        <w:pStyle w:val="Normal"/>
        <w:ind w:left="426" w:right="424" w:hanging="0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 общества с ограниченной  ответственностью «Гамма»  к Ерешкову  М.  В.  о  взыскании задолженности  по  договору   купли-продажи,</w:t>
      </w:r>
    </w:p>
    <w:p>
      <w:pPr>
        <w:pStyle w:val="Normal"/>
        <w:ind w:left="42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24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 Гражданского  процессуального  кодекса Российской Федерации, суд </w:t>
      </w:r>
    </w:p>
    <w:p>
      <w:pPr>
        <w:pStyle w:val="Normal"/>
        <w:ind w:left="426" w:right="424"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left="426" w:right="42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 ответственностью «Гамма»  к Ерешкову  М.  В.  о  взыскании задолженности  по  договору   купли-продажи удовлетворить.</w:t>
      </w:r>
    </w:p>
    <w:p>
      <w:pPr>
        <w:pStyle w:val="Normal"/>
        <w:ind w:left="426"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Ерешкова  М.  В.  в пользу общества с ограниченной  ответственностью «Гамма» задолженность по договору  купли-продажи  №  … от  08.03.2008 в  размере  14 287  (четырнадцать  тысяч  двести  восемьдесят  семь) рублей 57  копеек, пени  за  просрочку платежа в размере  10 000 (десять  тысяч) рублей,  государственную  пошлину в  размере  928  (девятьсот  двадцать  восемь) рублей 63  копейки.  </w:t>
      </w:r>
    </w:p>
    <w:p>
      <w:pPr>
        <w:pStyle w:val="Normal"/>
        <w:autoSpaceDE w:val="false"/>
        <w:ind w:left="426" w:right="424" w:firstLine="709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left="426" w:right="424" w:firstLine="709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left="426" w:right="424" w:firstLine="709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426" w:right="424" w:firstLine="709"/>
        <w:jc w:val="both"/>
        <w:rPr/>
      </w:pPr>
      <w:r>
        <w:rPr>
          <w:sz w:val="28"/>
          <w:szCs w:val="28"/>
        </w:rPr>
        <w:t>Лица, участвующие  в деле  и  не присутствующие  в судебном заседании, вправе подать заявление  о составлении  мотивированного решения суда в течение пятнадцати дней со дня объявления резолютивной части решения  суда.</w:t>
      </w:r>
    </w:p>
    <w:p>
      <w:pPr>
        <w:pStyle w:val="Normal"/>
        <w:ind w:left="426"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подпись                                           Е.С.Токарева </w:t>
      </w:r>
    </w:p>
    <w:p>
      <w:pPr>
        <w:pStyle w:val="Normal"/>
        <w:ind w:left="426" w:right="4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