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52/22/2022</w:t>
      </w:r>
    </w:p>
    <w:p>
      <w:pPr>
        <w:pStyle w:val="Normal"/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354-08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февраля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 Е.Ю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Редут» к Колчериной З.Н. о взыскании задолженности по кредитному договору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Редут» к Колчериной З.Н. о взыскании задолженности по кредитному договору  удовлетворить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Колчериной З.Н. в пользу общества с ограниченной ответственностью «Редут» сумму основного долга по кредитному договору № … от  31.01.2013 в размере 26 642 (двадцать шесть тысяч шестьсот сорок два) рубля 73 копеек, государственную пошлину в размере 999  (девятьсот девяносто девять) рублей 28  копеек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