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235/22/2021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1-000334-68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февраля 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 ответственностью МФК «Займер» к  Шангаряеву  И.  Ф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ФК «Займер» к Шангаряеву И. Ф.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Шангаряева И. Ф. в пользу общества с ограниченной ответственностью МФК «Займер» сумму основного долга по договору займа № … от 27.09.2019 в размере 10 000 (десять тысяч) рублей, проценты за период с 28.09.2019 по 08.12.2021 в размере 12 959 (двенадцать тысяч девятьсот пятьдесят девять) рублей 47 копеек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государственную пошлину в размере 888 (восемьсот  восемьдесят  восемь) рублей  78 копеек.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14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Лица, участвующие  в деле  и  не присутствующие  в судебном заседании, вправе подать заявление  о составлении  мотивированного решения суда в течение пятнадцати дней со дня объявления резолютивной части решения 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 xml:space="preserve">Мировой судья           подпись     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