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234/22/2021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339-53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 2022 года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АйДиКоллект» к Макаровой Е. В. о взыскании задолженности по договору потребительского займа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йДиКоллект» к Макаровой Е.В. о взыскании задолженности по договору потребительского займа удовлетворить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Взыскать с Макаровой Е. В. в пользу общества с ограниченной ответственностью «АйДиКоллект» задолженность по договору потребительского займа № … от 03.01.2017, заключенного между обществом с ограниченной ответственностью микрофинансовой компанией «Мани Мен» и Макаровой Е. В. за период с 03.02.2017 по 15.10.2018 сумму основного долга в размере 10 000 (десять тысяч) рублей, проценты предусмотренные условиями договора в сумме 18 553 (восемнадцать тысяч пятьсот пятьдесят три) рубля 33 копеек, штраф в размере 2 000 (две тысячи) рублей, расходы по оплате государственной пошлины в размере 1 116 (одна тысяча сто шестнадцать) рублей  60 копеек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подпись                                                Е.С.Токарева </w:t>
      </w:r>
    </w:p>
    <w:p>
      <w:pPr>
        <w:pStyle w:val="Normal"/>
        <w:ind w:right="28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670" w:right="283" w:hanging="0"/>
        <w:jc w:val="both"/>
        <w:rPr>
          <w:color w:val="7030A0"/>
          <w:spacing w:val="-26"/>
          <w:sz w:val="28"/>
          <w:szCs w:val="28"/>
        </w:rPr>
      </w:pPr>
      <w:r>
        <w:rPr>
          <w:color w:val="7030A0"/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670" w:right="283" w:hanging="0"/>
        <w:jc w:val="both"/>
        <w:rPr>
          <w:color w:val="7030A0"/>
          <w:spacing w:val="-26"/>
        </w:rPr>
      </w:pPr>
      <w:r>
        <w:rPr>
          <w:color w:val="7030A0"/>
          <w:spacing w:val="-26"/>
        </w:rPr>
      </w:r>
    </w:p>
    <w:sectPr>
      <w:type w:val="nextPage"/>
      <w:pgSz w:w="11906" w:h="16838"/>
      <w:pgMar w:left="1418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