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233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6901-2021-000 340-50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февраля  2022 года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бюджетного учреждения «Безопасность дорожного  движения»  к  Абдульханову А. Ф. о взыскании денежных средств за перемещение  и  хранение  транспортного 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 движения»  к  Абдульханову А. Ф. о взыскании денежных средств за перемещение  и  хранение  транспортного  средств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ульханова А. Ф. в пользу государственного бюджетного учреждения «Безопасность дорожного движения» задолженность  по  оплате  стоимости  перемещения  и  хранения  транспортного  средства  в  размере  896  рублей  29 копеек,  расходы  по  оплате  государственной  пошлины в размере  400 (четыреста) 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подпись                                                  Е.С.Ток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