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32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343-4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феврал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Фабула» к  Гайнутдинову  Р.  М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Фабула» к Гайнутдинову  Р.  М. о взыскании задолженности по договору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утдинова  Р.  М. в  пользу общества с ограниченной ответственностью «Фабула» задолженность по договору микрозайма № ... от   05.01.2015, заключенного с обществом с ограниченной ответственностью «ЛД-Групп» сумму основного долга в размере 7 000 (семь  тысяч) рублей,  проценты за пользование займом за период с  05.01.2015 по 29.11.2020 в размере   6 396  (шесть  тысяч  триста  девяносто  шесть) рублей 85 копеек,  пени в размере  542  (пятьсот  сорок  два) рубля  72  копейки, государственную пошлину, уплаченную истцом при подаче иска в размере 1 435  (одна  тысяча  четыреста  тридцать  пять) рублей 29  копеек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