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21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307-52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Ведерникову А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Ведерникову А.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Ведерникова А. А. в пользу общества с ограниченной ответственностью «Микрокредитной компании «Деньгимигом» задолженность по договору займа № … от    24.09.2020  сумму основного долга в размере  2 000 (две тысячи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5.09.2020  по 22.02.2021 в размере   3 000 (три  тысячи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