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21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309-4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Елохиной  А. 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Елохиной  А.  М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Елохиной  А.  М. в пользу общества с ограниченной ответственностью «Микрокредитной компании «Деньгимигом» задолженность по договору займа № … от 08.09.2020 сумму основного долга в размере  7 000 (сем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4.11.2020 по  06.02.2021  в размере 5 880 (пять тысяч восемьсот восемьдеся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515 (пятьсот пятнадцать) рублей 20  копеек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