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11-4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Гусевой И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усевой И.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Гусевой И. С. в пользу общества с ограниченной ответственностью «Микрокредитной компании «Деньгимигом» задолженность по договору займа № … от 03.09.2020 сумму основного долга в размере  5 000 (п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4.09.2020  по  01.02.2021 в размере 7 500 (семь тысяч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00 (пят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