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0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12-3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тепанову С.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Степанову  С. 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тепанова  С.  Н. в пользу общества с ограниченной ответственностью «Микрокредитной компании «Деньгимигом» задолженность по договору займа № … от 03.10.2020 сумму основного долга в размере  6 000 (шест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4.10.2020  по  03.03.2021 в размере   9 000 (девя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600 (шес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