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14-3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Атланову  С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Атланову  С.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тланова  С. Н. в пользу общества с ограниченной ответственностью «Микрокредитной компании «Деньгимигом» задолженность по договору займа № … от   29.09.2020  сумму основного долга в размере  5 000 (п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0.09.2020  по  27.02.2021  в размере  7 500 (сем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00 (пя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