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20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316-25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Жиле  А.  И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Жиле А. И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Жила  А.  И. в пользу общества с ограниченной ответственностью «Микрокредитной компании «Деньгимигом» задолженность по договору займа № … от 23.09.2020 сумму основного долга в размере  5 000 (пят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0.10.2020 по  21.02.2021 в размере   6 700 (шесть  тысяч  сем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68 (четыреста  шестьдесят  восем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