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8-1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Ларионову  Д.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Ларионову  Д. И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Ларионова  Д. И. в пользу общества с ограниченной ответственностью «Микрокредитной компании «Деньгимигом» задолженность по договору займа № … от   30.09.2020  сумму основного долга в размере 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1.10.2020 по 28.02.2021  в размере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