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9-1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Ахметову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Ахметову А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хметова А.А. в пользу общества с ограниченной ответственностью «Микрокредитной компании «Деньгимигом» задолженность по договору займа № … от  03.10.2020  сумму основного долга в размере 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4.10.2020  по  03.03.2021 в размере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