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203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320-1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 Якупову  Н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Якупову  Н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Якупова  Н. Р. в пользу общества с ограниченной ответственностью «Микрокредитной компании «Деньгимигом» задолженность по договору займа № … от 04.10.2020 сумму основного долга в размере  1 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8.10.2020  по  07.03.2021  в размере 1 500 (одна  тысяча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