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22- 202 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0-004524-7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февраля  2022 года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бербанк» в лице Волго-Вятского банка  ПАО  Сбербанк к  Ахатовой  Д.  Я.  о  взыскании  задолженности  по  кредитному  договору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бербанк» в лице Волго-Вятского банка ПАО Сбербанк к Ахатовой Д. Я.  о взыскании  задолженности  по  кредитному договору  удовлетворить частично.</w:t>
      </w:r>
    </w:p>
    <w:p>
      <w:pPr>
        <w:pStyle w:val="Normal"/>
        <w:ind w:right="283" w:firstLine="709"/>
        <w:jc w:val="both"/>
        <w:rPr>
          <w:rFonts w:ascii="Verdana" w:hAnsi="Verdana" w:cs="Verdana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Произвести </w:t>
      </w:r>
      <w:r>
        <w:rPr>
          <w:sz w:val="28"/>
          <w:szCs w:val="28"/>
        </w:rPr>
        <w:t xml:space="preserve">публичному акционерному обществу «Сбербанк» в лице Волго-Вятского банка ПАО Сбербанк </w:t>
      </w:r>
      <w:r>
        <w:rPr>
          <w:color w:val="7030A0"/>
          <w:sz w:val="28"/>
          <w:szCs w:val="28"/>
        </w:rPr>
        <w:t>зачет ранее уплаченной государственной пошлины в размере 1 321 (одна тысяча триста двадцать  один) рубль 01  копейку в счет уплаты государственной пошлины за подачу искового заявления (платежное поручение  № 400301 от 01.06.2018)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Ахатовой Д. Я. в пользу публичного  акционерного  общества «Сбербанк» в лице Волго-Вятского банка  ПАО  Сбербанк задолженность по кредитному договору № … от 21.10.2014 за период с 31.12.2017 по 29.09.2020 по основному долгу в сумме 17 332 (семнадцать тысяч триста  тридцать два) рубля  28 копеек, проценты в размере 10 918 (десять  тысяч девятьсот восемнадцать) рублей 28 копеек, неустойку за просроченный основной долг и просроченные проценты в размере 130 (сто тридцать) рублей 40 копеек, государственную пошлину в размере 1051 (одна тысяча пятьдесят один) рубль 42 копейки.</w:t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1 (одного)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        </w:t>
      </w:r>
      <w:r>
        <w:rPr>
          <w:color w:val="000000"/>
          <w:sz w:val="28"/>
          <w:szCs w:val="28"/>
        </w:rPr>
        <w:t>подпись                                          Е.</w:t>
      </w:r>
      <w:r>
        <w:rPr>
          <w:color w:val="7030A0"/>
          <w:sz w:val="28"/>
          <w:szCs w:val="28"/>
        </w:rPr>
        <w:t xml:space="preserve">С.Токарева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