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88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26-04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Газизовой Л. С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Газизовой Л. С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Газизовой Л. С. в пользу общества с ограниченной ответственностью «Микрокредитной компании «Деньгимигом» задолженность по договору займа № … от 17.09.2020  сумму основного долга в размере  10 000 (десять  тысяч) 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8.09.2020 по  15.02.2021 в размере 15 000 (пятнадцать  тысяч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950 (девятьсот  пятьдеся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