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7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0-89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Парфенову В. М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Парфенову В. М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Парфенова В. М. в пользу общества с ограниченной ответственностью «Микрокредитной компании «Деньгимигом» задолженность по договору займа № … от 10.10.2020  сумму основного долга в размере  1 000 (одна тысяча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4.10.2020  по 13.03.2021 в размере 1500 (одна  тысяча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