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28-9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Кузнецову  В.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узнецову  В. 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узнецова  В.  М. в пользу общества с ограниченной ответственностью «Микрокредитной компании «Деньгимигом» задолженность по договору займа № … от  09.10.2020  сумму основного долга в размере  4 000 (четыр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0.10.2020  по 09.03.2021 в размере 6 000 (шесть тысяч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