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29-9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Шапошник В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Шапошник  В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Шапошник  В.  А. в пользу общества с ограниченной ответственностью «Микрокредитной компании «Деньгимигом» задолженность по договору займа №… от  18.09.2020  сумму основного долга в размере  7 000 (сем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0.12.2020  по 23.06.2021  в размере 12 200 (двенадцать тысяч двест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68 (семьсот  шестьдесят  восем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