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8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230-89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Муртазиной Ф.  Ф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Муртазиной Ф.  Ф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Муртазиной Ф.  Ф. в пользу общества с ограниченной ответственностью «Микрокредитной компании «Деньгимигом» задолженность по договору займа № … от 02.09.2020  сумму основного долга в размере   8 000 (восемь 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03.09.2020  по  31.01.2021 в размере   9500 (девять  тысяч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700 (сем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