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1-8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Сергееву  Д.  О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Сергееву  Д.  О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ергеева  Д.  О. в пользу общества с ограниченной ответственностью «Микрокредитной компании «Деньгимигом» задолженность по договору займа № … от 23.09.2020  сумму основного долга в размере   8 000 (восем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4.09.2020  по  21.02.2021  в размере   12 000 (две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800 (во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