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33-8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Ситдикову  Н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Ситдикову  Н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Ситдикова  Н.  А. в пользу общества с ограниченной ответственностью «Микрокредитной компании «Деньгимигом» задолженность по договору займа № …  от  18.09.2020  сумму основного долга в размере  15 000 (пятнадца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9.09.2020  по 16.02.2021  в размере  22 500 (двадцать  две  тысячи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325 (одна  тысяча  триста  двадцать  п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