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34-7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Гормамадовой  А. 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ормамадовой  А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Гормамадовой  А.  Р. в пользу общества с ограниченной ответственностью «Микрокредитной компании «Деньгимигом» задолженность по договору займа № …  от  10.09.2020  сумму основного долга в размере  2 000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1.09.2020  по  08.02.2021   в размере  3 000 (три  тысяч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