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7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5-7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Амирову М.  Т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Амирову М.  Т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мирова М.  Т. в пользу общества с ограниченной ответственностью «Микрокредитной компании «Деньгимигом» задолженность по договору займа № … от 12.09.2020  сумму основного долга в размере  9 882  (девять  тысяч  восемьсот восемьдесят два) рубля 08  копеек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7.12.2020  по  12.02.2021 в размере  4 558 (четыре  тысячи  пятьсот  пятьдесят  восемь) рублей 30  копеек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77 (пятьсот  семьдесят  семь) рублей 62  копейки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