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66/22/2022</w:t>
      </w:r>
    </w:p>
    <w:p>
      <w:pPr>
        <w:pStyle w:val="Normal"/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169-78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 февраля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 Е.Ю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Региональная Служба Взыскания» к Новикову П. В. о взыскании задолженности по договору  займа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Региональная Служба Взыскания» к Новикову П. В. о взыскании задолженности по договору займа удовлетворить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Новикова П. В. в пользу общества с ограниченной ответственностью «Региональная Служба  Взыскания» задолженность по договору займа от … от 01.08.2018 в размере 19 089 (девятнадцать  тысяч  восемьдесят девять) рублей, расходы по оплате государственной пошлины в размере 763  (семьсот  шестьдесят три) рубля 56  копеек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