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1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5/22/2022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1-</w:t>
      </w:r>
      <w:r>
        <w:rPr>
          <w:color w:val="FF0000"/>
          <w:sz w:val="28"/>
          <w:szCs w:val="28"/>
        </w:rPr>
        <w:t>000170-75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февраля  2022 года 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АйДи Коллект» к Бобровой Н.  С. о взыскании задолженности по договору займа,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АйДи Коллект» к Бобровой  Н. С. о взыскании задолженности по договору займа удовлетворить. 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Взыскать с Бобровой  Н. С. в пользу общества с ограниченной ответственностью «АйДи Коллект» задолженность по договору займа № … от  05.03.2019 за  период с 12.05.2019  по  28.08.2020 в  размере  32 427 (тридцать  две  тысячи  четыреста  двадцать  семь) рублей, 50 копеек,  расходы  по  оплате  государственной  пошлине  в  размере  1172   (одна  тысяча  сто  семьдесят  два) рубля  82  копейк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       подпись</w:t>
      </w:r>
      <w:r>
        <w:rPr>
          <w:color w:val="FFFF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Е.С.Токарев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