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4/22/2022</w:t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000 171-72</w:t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 2022 года 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 ответственностью «Микрофинансовой  компании  «Лайм-Займ»  к Жегановой  М.  Р.  о  взыскании  задолженности  по  договору  займ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Микрофинансовой компании  «Лайм-Займ» к Жегановой М. Р. о взыскании задолженности по договору займа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зыскать с Жегановой М. Р. в пользу общества с ограниченной ответственностью «Микрофинансовой компании «Лайм-Займ» задолженность по договору займа  № … от 09.12.2019 за период с 09.12.2019 по 23.11.2021 в  размере  36 000 (тридцать  шесть  тысяч) рублей, почтовые  расходы в  размере 70 (семьдесят) рублей  80  копеек, расходы по оплате государственной пошлины в размере  1280  (одна  тысяча двести восемьдесят) рублей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