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</w:t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3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172-6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Фабула» к  Шульге  Н. Е. о взыскании задолженности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Фабула» к Шульге  Н.Е. о взыскании задолженности по договору займа удовлетвори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Шульги  Н. Е. в  пользу общества с ограниченной ответственностью «Фабула» задолженность по договору микрозайма № … от  07.09.2019, заключенного с обществом с ограниченной ответственностью МФК «ВЭББАНКИР» сумму основного долга в размере 11 000 (одиннадцать  тысяч) рублей,  проценты за пользование займом за период с 07.09.2019  по 12.10.2021  в размере  21 024 (двадцать  одна  тысяча двадцать  четыре) рубля 66 копеек,  пени за период с 07.09.2019  по  12.10.2021  в размере  975 (девятьсот  семьдесят  пять) рублей 34 копейк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, уплаченную истцом при подаче иска в размере 1 190 (одна  тысяча  сто девяносто)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