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1/22/202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000 174-63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 2022 года 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банка «Банк Русский Стандарт» к  Миннебаевой  Н.  В.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акционерного  общества «Банк Русский Стандарт» к Миннебаевой  Н.  В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Миннебаевой  Н.  В. в пользу акционерного общества «Банк Русский Стандарт» задолженность по кредитному договору № … от  21.12.2017 в размере  33 958 (тридцать три тысячи девятьсот пятьдесят восемь) рублей 32 копейки,  государственную пошлину в размере  1 218 (одна  тысяча  двести  восемнадцать) рублей  75  копеек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