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426" w:right="424"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left="426" w:right="28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2-160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right"/>
        <w:rPr>
          <w:sz w:val="28"/>
          <w:szCs w:val="28"/>
        </w:rPr>
      </w:pPr>
      <w:r>
        <w:rPr>
          <w:sz w:val="28"/>
          <w:szCs w:val="28"/>
        </w:rPr>
        <w:t>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2020-000175-60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right"/>
        <w:rPr/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ind w:left="426" w:right="424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 заочное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left="426" w:right="42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ind w:left="426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426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 февраля  2022 года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left="426"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left="426"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алимзяновой  Е.Ю., </w:t>
      </w:r>
    </w:p>
    <w:p>
      <w:pPr>
        <w:pStyle w:val="Normal"/>
        <w:ind w:left="426" w:right="424" w:hanging="0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акционерного общества «Альфа-Банк» к   Мерзликиной  У.  А. о взыскании задолженности по соглашению  о  кредитовании,</w:t>
      </w:r>
    </w:p>
    <w:p>
      <w:pPr>
        <w:pStyle w:val="Normal"/>
        <w:ind w:left="426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424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 Гражданского  процессуального  кодекса Российской Федерации, суд </w:t>
      </w:r>
    </w:p>
    <w:p>
      <w:pPr>
        <w:pStyle w:val="Normal"/>
        <w:ind w:left="426" w:right="424"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left="426" w:right="42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акционерного общества «Альфа-Банк» к Мерзликиной  У.  А. о взыскании задолженности по соглашению  о  кредитовании удовлетворить.</w:t>
      </w:r>
    </w:p>
    <w:p>
      <w:pPr>
        <w:pStyle w:val="Normal"/>
        <w:ind w:left="426"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ерзликиной У. А. в пользу акционерного общества «Альфа-Банк» задолженность по соглашению о кредитовании № … от 08.11.2019  года просроченный основной долг в размере 41 299 (сорок одна тысяча двести девяносто  девять) рублей 15 копеек, проценты  в размере 5 555 (пять тысяч пятьсот пятьдесят пять) рублей 71 копейку, неустойку в размере 566 (пятьсот шестьдесят шесть) рублей 84 копейки, государственную пошлину в размере 1 646 (одна  тысяча  шестьсот сорок  шесть) рублей 99  копеек.</w:t>
      </w:r>
    </w:p>
    <w:p>
      <w:pPr>
        <w:pStyle w:val="Normal"/>
        <w:autoSpaceDE w:val="false"/>
        <w:ind w:left="426" w:right="424" w:firstLine="709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left="426" w:right="424" w:firstLine="709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left="426" w:right="424" w:firstLine="709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426" w:right="424" w:firstLine="709"/>
        <w:jc w:val="both"/>
        <w:rPr/>
      </w:pPr>
      <w:r>
        <w:rPr>
          <w:sz w:val="28"/>
          <w:szCs w:val="28"/>
        </w:rPr>
        <w:t>Лица, участвующие  в деле  и  не присутствующие  в судебном заседании, вправе подать заявление  о составлении  мотивированного решения суда в течение пятнадцати дней со дня объявления резолютивной части решения  суда.</w:t>
      </w:r>
    </w:p>
    <w:p>
      <w:pPr>
        <w:pStyle w:val="Normal"/>
        <w:ind w:left="426"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подпись                                           Е.С.Токарева </w:t>
      </w:r>
    </w:p>
    <w:p>
      <w:pPr>
        <w:pStyle w:val="Normal"/>
        <w:ind w:left="426" w:right="42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