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6" w:right="42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5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0-000168-8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февраля 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 «Долг-Контроль»  к   Дуничевой А. В. о взыскании задолженности по договору  займа,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left="426" w:right="42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 ответственностью «Долг-Контроль» к Дуничевой А. В. о взыскании задолженности по договору займа удовлетворить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уничевой А. В. в пользу общества с ограниченной  ответственностью «Долг-Контроль» задолженность по договору займа № … от  28.09.2018 в размере 28 405 (двадцать восемь тысяч четыреста пять) рублей, расходы по оплате юридических услуг в размере 3 500 (три тысячи пятьсот) рублей, расходы по оплате государственной пошлины в размере 1052 (одна тысяча пятьдесят два) рубля 15 копеек.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left="426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