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5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136-8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Файзуллину И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Файзуллину И.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Файзуллина И. А. в пользу общества с ограниченной ответственностью «Микрокредитной компании «Деньгимигом» задолженность по договору займа № … от 24.08.2020 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основного долга в размере  9 000 (девять 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5.08.2020 по  22.01.2021 в размере  13 500 (тринадцать тысяч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875 (восемьсот  семьдесят  пя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