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37-7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Апаровой  Л.  П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Апаровой  Л. П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паровой  Л. П. в пользу общества с ограниченной ответственностью «Микрокредитной компании «Деньгимигом» задолженность по договору займа № … от  29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10 000 (дес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0.08.2020  по  27.01.2021  в размере  15 000 (пятнадцать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