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5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138-74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Фахретдинову Р. Р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Фахретдинову Р. Р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Фахретдинова Р. Р. в пользу общества с ограниченной ответственностью «Микрокредитной компании «Деньгимигом» задолженность по договору займа № … от 30.07.2020 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основного долга в размере  4 000 (четыре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30.07.2017 по 14.08.2017 в размере  1280 (одна  тысяча  двести  восемьдесят)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за период с 15.08.2017 по 20.06.2018 в размер  6315  (шесть  тысяч триста  пятнадцать) рублей 58 копеек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63 (четыреста  шестьдесят три) рубля 94  копейки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