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39-71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ордеевой  А.  Л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Гордеевой  А.  Л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ордеевой  А.  Л. в пользу общества с ограниченной ответственностью «Микрокредитной компании «Деньгимигом» задолженность по договору займа № … от  30.08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4 000 (четыре 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31.08.2020  по  28.01.2021 в размере  6 000 (шес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