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40-6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Дыниной  О. 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Дыниной  О. 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Дыниной  О.  Н. в пользу общества с ограниченной ответственностью «Микрокредитной компании «Деньгимигом» задолженность по договору займа № … от  31.08.2020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основного долга в размере  6318 (шесть  тысяч  триста  восемнадцать) рублей 70 копеек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2.11.2020 по  25.03.2021 в размере  8381 (восемь  тысяч  триста  восемьдесят один) рубль 31  копейку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88 (пятьсот  восемьдесят  восем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