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153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0141-65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февраля 2022 года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Петрову П. Г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 Петрову  П.  Г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Петрова П. Г. в пользу общества с ограниченной ответственностью «Микрокредитной компании «Деньгимигом» задолженность по договору займа № … от  19.08.2020 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у основного долга в размере  1 000 (одна тысяча) 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23.08.2020  по  20.01.2021  в размере  1500 (одна  тысяча пятьсот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 400 (четыреста)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69 (шестьдесят девять) рублей  2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